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ANNEE SCOLAIRE : 2020 - 2021</w:t>
        <w:tab/>
        <w:tab/>
        <w:tab/>
        <w:t>COMMUNE :………………………………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irconscription de BESANCON VII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ICHE ECOLE – BESANCON VI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  <w:t>Eco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 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 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lle (et code postal) 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Numéro de téléphone : 03.81.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 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dot"/>
          <w:tab w:val="left" w:pos="7797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04"/>
        <w:gridCol w:w="2885"/>
        <w:gridCol w:w="19"/>
        <w:gridCol w:w="3215"/>
      </w:tblGrid>
      <w:tr>
        <w:trPr>
          <w:trHeight w:val="2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N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ES-MIDI</w:t>
            </w:r>
          </w:p>
        </w:tc>
      </w:tr>
      <w:tr>
        <w:trPr>
          <w:trHeight w:val="44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RE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RT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RE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CRED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//////////////////////////////////////////////////</w:t>
            </w:r>
          </w:p>
        </w:tc>
      </w:tr>
      <w:tr>
        <w:trPr>
          <w:trHeight w:val="2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ED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///////////////////////////////////////////////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////////////////////////////////////////////////</w:t>
            </w:r>
          </w:p>
        </w:tc>
      </w:tr>
      <w:tr>
        <w:trPr>
          <w:trHeight w:val="8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ES PEDAGOGIQUES COMPLEMENTAIRE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attention à la pause méridienn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respecter 1h30 de pause)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cas d’absence de la directrice ou du directeur (ou de congé), qui est désigné(e) pour le remplacer (enseignant titulaire à temps complet dans l’école) 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OM :…………………………..  </w:t>
        <w:tab/>
        <w:t>Prénom :……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AUTRES PERSONNELS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480"/>
        <w:gridCol w:w="248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m préno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otité de travail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rvice civiqu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53" w:hanging="425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Heading1"/>
        <w:widowControl w:val="false"/>
        <w:rPr>
          <w:rFonts w:ascii="Arial" w:hAnsi="Arial"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Heading1"/>
        <w:rPr/>
      </w:pPr>
      <w:r>
        <w:rPr/>
        <w:t xml:space="preserve">ORGANISATION PEDAGOGIQUE </w:t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6"/>
        <w:gridCol w:w="922"/>
        <w:gridCol w:w="1842"/>
        <w:gridCol w:w="1843"/>
        <w:gridCol w:w="1418"/>
      </w:tblGrid>
      <w:tr>
        <w:trPr>
          <w:trHeight w:val="24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tous les enseignants de l’éco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otité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 temps partiel, jours travaillé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on du cours ou des cours, par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f détaillé par cours (5) (même ordre que colonne 4)</w:t>
            </w:r>
          </w:p>
        </w:tc>
      </w:tr>
      <w:tr>
        <w:trPr>
          <w:trHeight w:val="6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EXEMP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. Y – titulai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me X - Complé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%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, M, J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ur les ½ temps, indiquer les deux noms, avec en premier le nom du titul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emple : 25%, 33%, 50%,75%,ou 10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emple : L+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emple : CM1-M2 ou MS-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emple : 14 + 11 = 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LIS </w:t>
      </w:r>
    </w:p>
    <w:sectPr>
      <w:footerReference w:type="default" r:id="rId2"/>
      <w:type w:val="nextPage"/>
      <w:pgSz w:w="11906" w:h="16838"/>
      <w:pgMar w:left="1418" w:right="849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i/>
        <w:iCs/>
      </w:rPr>
      <w:t xml:space="preserve">  </w:t>
    </w:r>
    <w:r>
      <w:rPr>
        <w:i/>
        <w:iCs/>
      </w:rPr>
      <w:t xml:space="preserve">note de rentrée      année 2020-2021 -       IEN Besançon VI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rial" w:hAnsi="Arial" w:eastAsia="Arial Unicode MS" w:cs="Arial Unicode MS"/>
      <w:b/>
      <w:bCs/>
      <w:color w:val="000000"/>
      <w:sz w:val="22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ind w:left="1134" w:right="567" w:hanging="0"/>
      <w:jc w:val="center"/>
      <w:outlineLvl w:val="2"/>
    </w:pPr>
    <w:rPr>
      <w:rFonts w:ascii="Arial" w:hAnsi="Arial" w:eastAsia="Arial Unicode MS" w:cs="Arial Unicode MS"/>
      <w:b/>
      <w:bCs/>
      <w:color w:val="000000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bidi w:val="0"/>
      <w:spacing w:before="240" w:after="60"/>
      <w:outlineLvl w:val="5"/>
    </w:pPr>
    <w:rPr>
      <w:rFonts w:ascii="Calibri" w:hAnsi="Calibri" w:eastAsia="Calibri" w:cs="Calibri"/>
      <w:b/>
      <w:bCs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6:00Z</dcterms:created>
  <dc:creator>debu</dc:creator>
  <dc:description/>
  <dc:language>en-US</dc:language>
  <cp:lastModifiedBy>Eric GRIS PEREZ</cp:lastModifiedBy>
  <cp:lastPrinted>2020-08-28T12:45:00Z</cp:lastPrinted>
  <dcterms:modified xsi:type="dcterms:W3CDTF">2020-08-31T06:36:00Z</dcterms:modified>
  <cp:revision>2</cp:revision>
  <dc:subject/>
  <dc:title/>
</cp:coreProperties>
</file>