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601200" cy="8001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00280"/>
                        </a:xfrm>
                        <a:prstGeom prst="rightArrow">
                          <a:avLst>
                            <a:gd name="adj1" fmla="val 50000"/>
                            <a:gd name="adj2" fmla="val 299933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ERES DE PROGRESSI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PIER DE MANIERE EXPE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-18pt;margin-top:-54pt;width:755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ERES DE PROGRESSI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PIER DE MANIERE EXPERTE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601200" cy="371475"/>
                <wp:effectExtent l="5080" t="6350" r="336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71520"/>
                        </a:xfrm>
                        <a:prstGeom prst="rightArrow">
                          <a:avLst>
                            <a:gd name="adj1" fmla="val 57611"/>
                            <a:gd name="adj2" fmla="val 34349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’appuyer sur la syllabe pour copier plus rapid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8pt;margin-top:18pt;width:755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’appuyer sur la syllabe pour copier plus rapid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0</wp:posOffset>
                </wp:positionV>
                <wp:extent cx="7429500" cy="980440"/>
                <wp:effectExtent l="5080" t="6985" r="139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80280"/>
                        </a:xfrm>
                        <a:prstGeom prst="rightArrow">
                          <a:avLst>
                            <a:gd name="adj1" fmla="val 67944"/>
                            <a:gd name="adj2" fmla="val 130214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pier un petit texte dont le modèle est au tabl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cer à respecter la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’appuyer sur plusieurs syllabes, voire un mot entier pour copier plus rapid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iger ses erreurs de copie suite aux remarques de l’enseig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3pt;margin-top:51pt;width:584.95pt;height:77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pier un petit texte dont le modèle est au tabl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cer à respecter la prés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’appuyer sur plusieurs syllabes, voire un mot entier pour copier plus rapid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iger ses erreurs de copie suite aux remarques de l’enseig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66875</wp:posOffset>
                </wp:positionV>
                <wp:extent cx="5257800" cy="966470"/>
                <wp:effectExtent l="5080" t="6985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6600"/>
                        </a:xfrm>
                        <a:prstGeom prst="rightArrow">
                          <a:avLst>
                            <a:gd name="adj1" fmla="val 69593"/>
                            <a:gd name="adj2" fmla="val 13263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ecter un code de pré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’appuyer sur un ou plusieurs mots (quand ils sont courts) pour écrire plus rapid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lire le texte copié avant d’aller le donner à corri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4pt;margin-top:131.25pt;width:413.95pt;height:76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ecter un code de prés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’appuyer sur un ou plusieurs mots (quand ils sont courts) pour écrire plus rapid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lire le texte copié avant d’aller le donner à corri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109595</wp:posOffset>
                </wp:positionV>
                <wp:extent cx="9601200" cy="466725"/>
                <wp:effectExtent l="5080" t="6985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466560"/>
                        </a:xfrm>
                        <a:prstGeom prst="rightArrow">
                          <a:avLst>
                            <a:gd name="adj1" fmla="val 52944"/>
                            <a:gd name="adj2" fmla="val 25313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naître les correspondances entre les majuscules et les minuscules de script pour copier des mots dans un logiciel de traitement de tex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13.5pt;margin-top:244.85pt;width:755.95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naître les correspondances entre les majuscules et les minuscules de script pour copier des mots dans un logiciel de traitement de textes</w:t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3752850</wp:posOffset>
                </wp:positionV>
                <wp:extent cx="7429500" cy="823595"/>
                <wp:effectExtent l="5080" t="762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23680"/>
                        </a:xfrm>
                        <a:prstGeom prst="rightArrow">
                          <a:avLst>
                            <a:gd name="adj1" fmla="val 67944"/>
                            <a:gd name="adj2" fmla="val 15497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naître les correspondances entre minuscules de cursive et majuscules de script puis entre majuscules de script et minuscules de script pour copier quelques phrases sur 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cer à utiliser différentes fonctions (souligner, gras, italique) de la mise en page de traitement de tex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4.6pt;margin-top:295.5pt;width:584.95pt;height:64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naître les correspondances entre minuscules de cursive et majuscules de script puis entre majuscules de script et minuscules de script pour copier quelques phrases sur ordin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cer à utiliser différentes fonctions (souligner, gras, italique) de la mise en page de traitement de textes</w:t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4909820</wp:posOffset>
                </wp:positionV>
                <wp:extent cx="5405120" cy="1038225"/>
                <wp:effectExtent l="5080" t="8255" r="139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1038240"/>
                        </a:xfrm>
                        <a:prstGeom prst="rightArrow">
                          <a:avLst>
                            <a:gd name="adj1" fmla="val 69593"/>
                            <a:gd name="adj2" fmla="val 12694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4bc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naître les correspondances entre majuscules et minuscules de script et de cursive puis pour copier un court texte sur 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voir souligner, mettre en gras ou en italique des mots en  traitement de tex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cer à modifier la taille et la couleur de la po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8.5pt;margin-top:386.6pt;width:425.55pt;height:81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naître les correspondances entre majuscules et minuscules de script et de cursive puis pour copier un court texte sur ordina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voir souligner, mettre en gras ou en italique des mots en  traitement de tex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cer à modifier la taille et la couleur de la pol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4bc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28955</wp:posOffset>
                </wp:positionH>
                <wp:positionV relativeFrom="paragraph">
                  <wp:posOffset>2909570</wp:posOffset>
                </wp:positionV>
                <wp:extent cx="990155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65pt;margin-top:22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899795</wp:posOffset>
                </wp:positionV>
                <wp:extent cx="1880870" cy="66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28"/>
                                <w:szCs w:val="28"/>
                              </w:rPr>
                              <w:t>Copier de manière exper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6923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6923C"/>
                              </w:rPr>
                              <w:t>à partir de modèle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6923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2.5pt;mso-wrap-distance-left:9.05pt;mso-wrap-distance-right:9.05pt;mso-wrap-distance-top:0pt;mso-wrap-distance-bottom:0pt;margin-top:70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6923C"/>
                          <w:sz w:val="28"/>
                          <w:szCs w:val="28"/>
                        </w:rPr>
                        <w:t>Copier de manière experte</w:t>
                      </w:r>
                      <w:r>
                        <w:rPr>
                          <w:rFonts w:cs="Arial" w:ascii="Arial" w:hAnsi="Arial"/>
                          <w:i/>
                          <w:color w:val="76923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76923C"/>
                        </w:rPr>
                        <w:t>à partir de modèles</w:t>
                      </w:r>
                      <w:r>
                        <w:rPr>
                          <w:rFonts w:cs="Arial" w:ascii="Arial" w:hAnsi="Arial"/>
                          <w:i/>
                          <w:color w:val="76923C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4500245</wp:posOffset>
                </wp:positionV>
                <wp:extent cx="1880870" cy="733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5F497A"/>
                                <w:sz w:val="28"/>
                                <w:szCs w:val="28"/>
                              </w:rPr>
                              <w:t>Copier de manière expert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F497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5F497A"/>
                              </w:rPr>
                              <w:t>en utilisant le traitement de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7.75pt;mso-wrap-distance-left:9.05pt;mso-wrap-distance-right:9.05pt;mso-wrap-distance-top:0pt;mso-wrap-distance-bottom:0pt;margin-top:354.3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5F497A"/>
                          <w:sz w:val="28"/>
                          <w:szCs w:val="28"/>
                        </w:rPr>
                        <w:t>Copier de manière experte</w:t>
                      </w:r>
                      <w:r>
                        <w:rPr>
                          <w:rFonts w:cs="Arial" w:ascii="Arial" w:hAnsi="Arial"/>
                          <w:i/>
                          <w:color w:val="5F497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5F497A"/>
                        </w:rPr>
                        <w:t>en utilisant le traitement d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61060</wp:posOffset>
                </wp:positionV>
                <wp:extent cx="9601200" cy="800100"/>
                <wp:effectExtent l="5080" t="5715" r="298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00280"/>
                        </a:xfrm>
                        <a:prstGeom prst="rightArrow">
                          <a:avLst>
                            <a:gd name="adj1" fmla="val 50000"/>
                            <a:gd name="adj2" fmla="val 29993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ERES DE PROGRESSI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RE DES ECRITS EN COMMENCANT A S’APPROPRIER UNE DEMA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-67.8pt;width:755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ERES DE PROGRESSI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RE DES ECRITS EN COMMENCANT A S’APPROPRIER UNE DEMARCHE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5740</wp:posOffset>
                </wp:positionV>
                <wp:extent cx="9601200" cy="876300"/>
                <wp:effectExtent l="5080" t="6985" r="1524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76240"/>
                        </a:xfrm>
                        <a:prstGeom prst="rightArrow">
                          <a:avLst>
                            <a:gd name="adj1" fmla="val 88333"/>
                            <a:gd name="adj2" fmla="val 14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re un mot de manière auto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re une petite phrase pour décrire une i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cer à utiliser la marque du pluriel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sir trois images (un personnage ou animal, une action, un lieu) et inventer une histoire en dictée à l’adul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6.2pt;width:755.95pt;height:6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rire un mot de manière autono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rire une petite phrase pour décrire une i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cer à utiliser la marque du pluriel des n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sir trois images (un personnage ou animal, une action, un lieu) et inventer une histoire en dictée à l’adul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96340</wp:posOffset>
                </wp:positionV>
                <wp:extent cx="7429500" cy="1790700"/>
                <wp:effectExtent l="5080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790640"/>
                        </a:xfrm>
                        <a:prstGeom prst="rightArrow">
                          <a:avLst>
                            <a:gd name="adj1" fmla="val 67944"/>
                            <a:gd name="adj2" fmla="val 680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re un  court texte à partir d’un jeu de langue ou po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re un court texte à partir d’images séquentielles ou d’une boîte à histoire en utilisant des connecteurs de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re la définition d’un mot inve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 de « Jacques a dit » : écrire un g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ecter les accords dans le 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4.2pt;width:584.95pt;height:14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re un  court texte à partir d’un jeu de langue ou poé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rire un court texte à partir d’images séquentielles ou d’une boîte à histoire en utilisant des connecteurs de tem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rire la définition d’un mot inven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 de « Jacques a dit » : écrire un g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ecter les accords dans le G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39440</wp:posOffset>
                </wp:positionV>
                <wp:extent cx="5257800" cy="2933700"/>
                <wp:effectExtent l="5080" t="1397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33640"/>
                        </a:xfrm>
                        <a:prstGeom prst="rightArrow">
                          <a:avLst>
                            <a:gd name="adj1" fmla="val 69611"/>
                            <a:gd name="adj2" fmla="val 40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oir conscience qu’il faut un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et (qui sera corrigé) avant d’obtenir un écrit correct (répondant aux exigences des critères de réussite établ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écrire un texte en changeant des éléments (personnages, lieux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’appuyer sur la morphologie des mots pour écrire des mots corr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er les connec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cer à utiliser des pronoms ou des substituts pour éviter les répétition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ecter les accords GN/G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7.2pt;width:413.95pt;height:2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oir conscience qu’il faut un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et (qui sera corrigé) avant d’obtenir un écrit correct (répondant aux exigences des critères de réussite établi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écrire un texte en changeant des éléments (personnages, lieux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’appuyer sur la morphologie des mots pour écrire des mots corre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er les connect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cer à utiliser des pronoms ou des substituts pour éviter les répétitions de mo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ecter les accords GN/GV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32460</wp:posOffset>
                </wp:positionV>
                <wp:extent cx="9601200" cy="800100"/>
                <wp:effectExtent l="5080" t="5715" r="298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800280"/>
                        </a:xfrm>
                        <a:prstGeom prst="rightArrow">
                          <a:avLst>
                            <a:gd name="adj1" fmla="val 50000"/>
                            <a:gd name="adj2" fmla="val 29993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ERES DE PROGRESSIV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VISER ET AMELIORER L’ECRIT QU’ON A 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-49.8pt;width:755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ERES DE PROGRESSIV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VISER ET AMELIORER L’ECRIT QU’ON A PRODUIT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9601200" cy="571500"/>
                <wp:effectExtent l="5080" t="6350" r="222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71680"/>
                        </a:xfrm>
                        <a:prstGeom prst="rightArrow">
                          <a:avLst>
                            <a:gd name="adj1" fmla="val 88333"/>
                            <a:gd name="adj2" fmla="val 2149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voir utiliser les outils mis à disposition pour vérifier l’orthographe d’un mot (affichages, cahier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copier une phrase ou un petit texte en tenant compte des corre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7.4pt;width:755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voir utiliser les outils mis à disposition pour vérifier l’orthographe d’un mot (affichages, cahiers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copier une phrase ou un petit texte en tenant compte des correction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49680</wp:posOffset>
                </wp:positionV>
                <wp:extent cx="7429500" cy="1143000"/>
                <wp:effectExtent l="5080" t="7620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3000"/>
                        </a:xfrm>
                        <a:prstGeom prst="rightArrow">
                          <a:avLst>
                            <a:gd name="adj1" fmla="val 67944"/>
                            <a:gd name="adj2" fmla="val 106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er un guide de relecture (quelques ite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voir utiliser les outils mis à disposition pour vérifier l’orthographe d’un mot (affichages, cahiers, répertoire orthographique, dictionnaire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8.4pt;width:58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er un guide de relecture (quelques item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voir utiliser les outils mis à disposition pour vérifier l’orthographe d’un mot (affichages, cahiers, répertoire orthographique, dictionnaire…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621280</wp:posOffset>
                </wp:positionV>
                <wp:extent cx="5257800" cy="1714500"/>
                <wp:effectExtent l="5080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ightArrow">
                          <a:avLst>
                            <a:gd name="adj1" fmla="val 69611"/>
                            <a:gd name="adj2" fmla="val 692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er un guide de relecture (plus d’ite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nir compte des codages des corrections de l’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tiliser systématiquement le répertoire orthographique, le correcteur orthographique (traitement de textes) ou le dictionnaire pour vérifier l’orthographe d’un 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6.4pt;width:413.95pt;height:13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er un guide de relecture (plus d’item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nir compte des codages des corrections de l’adul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tiliser systématiquement le répertoire orthographique, le correcteur orthographique (traitement de textes) ou le dictionnaire pour vérifier l’orthographe d’un mo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9:00Z</dcterms:created>
  <dc:creator>dsden</dc:creator>
  <dc:description/>
  <dc:language>en-US</dc:language>
  <cp:lastModifiedBy>dsden</cp:lastModifiedBy>
  <dcterms:modified xsi:type="dcterms:W3CDTF">2017-03-07T09:39:00Z</dcterms:modified>
  <cp:revision>2</cp:revision>
  <dc:subject/>
  <dc:title/>
</cp:coreProperties>
</file>